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TARALAY IMPRESSION COMPACT PLUS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eterogeneo multistrato presso-calandrato per ambienti a traffico intenso classe 34-43 secondo norma EN ISO 10874, sottostrato rinforzato con rete in fibra di vetro  larghezza dei teli 2 m, spessore 2,25 mm, peso 2825 gr/mq, con uno strato d’usura in PVC puro trasparente di spessore 0,90 mm che protegge uno strato a motivi stampati. Non necessita di alcuna ceratura grazie al trattamento PROTECSOL2 ottenuto tramite fotoreticolazione UV/Laser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8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ETEROGENEI COMPACT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3:00Z</dcterms:created>
  <dc:creator>SOLDI Emilia</dc:creator>
  <dc:description/>
  <cp:keywords/>
  <dc:language>en-US</dc:language>
  <cp:lastModifiedBy>SOLDI Emilia</cp:lastModifiedBy>
  <dcterms:modified xsi:type="dcterms:W3CDTF">2023-01-24T13:59:00Z</dcterms:modified>
  <cp:revision>2</cp:revision>
  <dc:subject/>
  <dc:title/>
</cp:coreProperties>
</file>